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22/20</w:t>
        <w:tab/>
        <w:tab/>
        <w:tab/>
        <w:tab/>
        <w:tab/>
        <w:t>Przeworsk, dnia 08.07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aparatów USG dla potrzeb Oddziału Chorób Wewnętrznych oraz Oddziału Urolog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y wybrana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1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8"/>
        <w:gridCol w:w="1559"/>
        <w:gridCol w:w="1843"/>
        <w:gridCol w:w="1290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mex Sp. z o.o.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Egejska 19/39, 02-76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2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8"/>
        <w:gridCol w:w="1559"/>
        <w:gridCol w:w="1843"/>
        <w:gridCol w:w="1290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Tadeusza Kościuszki 115/4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44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rametry techniczno-użytkowe - 40 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08.07.2020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0-07-07T12:19:00Z</dcterms:modified>
  <cp:revision>499</cp:revision>
  <dc:subject/>
  <dc:title/>
</cp:coreProperties>
</file>